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June 3, 2002</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Q-jet by Aerotech F41W single-use motor was tested on April 29, 2022 and June 2, 2022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F41-5,8,11W }       [single us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White Lightnin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45 F40</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0.935”</w:t>
        <w:tab/>
        <w:t>23.76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4.498”</w:t>
        <w:tab/>
        <w:t>114.2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0.191”</w:t>
        <w:tab/>
        <w:t>4.8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0.134 lb</w:t>
        <w:tab/>
        <w:t>60.70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r>
      <w:r>
        <w:rPr>
          <w:rFonts w:cs="Palatino Linotype" w:ascii="Palatino Linotype" w:hAnsi="Palatino Linotype"/>
          <w:color w:val="000000"/>
        </w:rPr>
        <w:t>0.0661 lb*</w:t>
        <w:tab/>
        <w:t>30.0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057 lb</w:t>
        <w:tab/>
        <w:t>25.87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118 ± 0.251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10.205 ± 2.287 lbf.s</w:t>
        <w:tab/>
        <w:t>45.40 ± 10.17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1.219 ± 2.626 lbf</w:t>
        <w:tab/>
        <w:t>49.94 ± 11.68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9.054 ± 2.071 lbf</w:t>
        <w:tab/>
        <w:t>40.26 ± 9.21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14</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5 s</w:t>
        <w:tab/>
        <w:t>4.586,4.849, 5.044, 4.909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ab/>
        <w:t>8 s</w:t>
        <w:tab/>
        <w:t>7.592, 6.894, 6.778, 7.178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ab/>
        <w:t>11 s                          9.448, 9.732, 10.028, 8.872, 9.265, 8.938 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824855" cy="458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24855" cy="458724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0:05:00Z</dcterms:created>
  <dc:creator>Sarah Whitmore</dc:creator>
  <dc:description/>
  <cp:keywords/>
  <dc:language>en-US</dc:language>
  <cp:lastModifiedBy>Alan Whitmore</cp:lastModifiedBy>
  <cp:lastPrinted>2019-03-04T21:51:00Z</cp:lastPrinted>
  <dcterms:modified xsi:type="dcterms:W3CDTF">2022-06-05T20:49:00Z</dcterms:modified>
  <cp:revision>3</cp:revision>
  <dc:subject/>
  <dc:title/>
</cp:coreProperties>
</file>